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учетной поли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и дорожного хозяй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</w:t>
      </w:r>
    </w:p>
    <w:p>
      <w:pPr>
        <w:pStyle w:val="Normal"/>
        <w:spacing w:before="0" w:after="0"/>
        <w:contextualSpacing/>
        <w:jc w:val="both"/>
        <w:rPr>
          <w:strike/>
          <w:color w:val="FF0000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ложения о реализации учетной политики (далее – Учетная политика) в Министерстве транспорта и дорожного хозяйства Удмуртской Республики (далее – Министерство) утверждены приказом Министерства от 18.05.2015 г. №0156/01-05 (с изменениями и дополнениями). Приказ распространяется на правоотношения, возникшие с 1 января 2015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разработана в соответств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ебованиями Федерального закона от 06.12.2011 г. №402-ФЗ «О бухгалтерском учете»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ействующими положениями федеральных стандартов бухгалтерского учета организаций госсектор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риказами Минфина России от 01.12.2010 г. №157н, от 06.12.2010 г.  №162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едения бюджетного учета, своевременное представление полной и достоверной бюджетной отчетности, формирование учетной политики возложены на начальника управления финансов, бухгалтерского учета, аудита и контроля  - главного бухгалтера Министерств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Министерстве ведется автоматизированным способом с применением программы 1С: Предприятие 8.3 конфигурации «Бухгалтерия государственного учреждения»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ведения бюджетного учета примен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унифицированные </w:t>
      </w:r>
      <w:hyperlink r:id="rId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первичных документов, утвержденные Приказом № 52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другие унифицированные формы первичных документов (в случае их отсутствия в </w:t>
      </w:r>
      <w:hyperlink r:id="rId3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№ 52н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самостоятельно разработанные министерством формы  первичных документов, содержащие обязательные реквизиты, указанные в </w:t>
      </w:r>
      <w:hyperlink r:id="rId4">
        <w:r>
          <w:rPr>
            <w:rStyle w:val="InternetLink"/>
            <w:sz w:val="28"/>
            <w:szCs w:val="28"/>
          </w:rPr>
          <w:t>ч. 2 ст. 9</w:t>
        </w:r>
      </w:hyperlink>
      <w:r>
        <w:rPr>
          <w:sz w:val="28"/>
          <w:szCs w:val="28"/>
        </w:rPr>
        <w:t xml:space="preserve">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402-ФЗ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гистры бухгалтерского учета и электронные образы документов хранятся в электронном архиве в соответствии с Учетной политикой Министер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ной политикой Министерства установлены: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ий план счетов бюджетного учета и правила формирования номера счета бюджетного учета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е об инвентаризации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енности учета автомобильных дороги земельных участков в границах полосы отвода автомобильной дороги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стоятельно разработанные формы первичных учетных документов и регистров учета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документооборота, в том числе график документооборота и технология обработки учетной информации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рганизации и осуществления внутреннего контроля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отражения в учете  событий после отчетной даты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списания задолженности, не востребованной кредиторами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/>
      </w:pPr>
      <w:r>
        <w:rPr>
          <w:sz w:val="28"/>
          <w:szCs w:val="28"/>
        </w:rPr>
        <w:t>перечни должностных лиц, имеющих право подписи первичных учетных документов, денежных и расчетных документов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и элементов автомобильной дороги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стоянно-действующей комиссии по поступлению и выбытию активов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даче под отчет денежных средств, представления отчетов подотчетными лицами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резервов предстоящих расходов и их расходование;</w:t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изнании безнадежной к взысканию задолженности по платежам в бюджет бюджетной системы Российской Федерации, администрируемым Министерством и подведомственными ему администраторами доходов;</w:t>
      </w:r>
    </w:p>
    <w:p>
      <w:pPr>
        <w:pStyle w:val="Normal"/>
        <w:spacing w:before="0" w:after="0"/>
        <w:ind w:firstLine="3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бюджетных полномочий администратора доходов бюджета Удмуртской Республике Министерством и подведомственными Министерству казенными учреждениями  Удмуртской Республики;</w:t>
      </w:r>
    </w:p>
    <w:p>
      <w:pPr>
        <w:pStyle w:val="Normal"/>
        <w:spacing w:before="0" w:after="0"/>
        <w:ind w:firstLine="313"/>
        <w:contextualSpacing/>
        <w:jc w:val="both"/>
        <w:rPr/>
      </w:pPr>
      <w:r>
        <w:rPr>
          <w:sz w:val="28"/>
          <w:szCs w:val="28"/>
        </w:rPr>
        <w:t>порядок осуществления Министерством транспорта и дорожного хозяйства Удмуртской Республики, а также подведомственными ему получателями бюджетных средств внутреннего финансового контроля и внутреннего финансового аудита.</w:t>
      </w:r>
    </w:p>
    <w:p>
      <w:pPr>
        <w:pStyle w:val="Normal"/>
        <w:spacing w:before="0" w:after="0"/>
        <w:ind w:firstLine="3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31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rFonts w:eastAsia="Calibri"/>
          <w:sz w:val="28"/>
          <w:szCs w:val="28"/>
          <w:lang w:eastAsia="en-US"/>
        </w:rPr>
        <w:t>Учет автомобильных дорог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ая дорога (далее – дорога)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дорог </w:t>
      </w:r>
      <w:r>
        <w:rPr>
          <w:rFonts w:cs="Times New Roman" w:ascii="Times New Roman" w:hAnsi="Times New Roman"/>
          <w:i/>
          <w:sz w:val="28"/>
          <w:szCs w:val="28"/>
        </w:rPr>
        <w:t xml:space="preserve">(основание: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. 1 ст. 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закона Федеральный закон от 08.11.2007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относится к недвижимому имуществу </w:t>
      </w:r>
      <w:r>
        <w:rPr>
          <w:rFonts w:cs="Times New Roman" w:ascii="Times New Roman" w:hAnsi="Times New Roman"/>
          <w:i/>
          <w:sz w:val="28"/>
          <w:szCs w:val="28"/>
        </w:rPr>
        <w:t>(основание: статья 130 Гражданского кодекса)</w:t>
      </w:r>
      <w:r>
        <w:rPr>
          <w:rFonts w:cs="Times New Roman" w:ascii="Times New Roman" w:hAnsi="Times New Roman"/>
          <w:sz w:val="28"/>
          <w:szCs w:val="28"/>
        </w:rPr>
        <w:t>. Перечень элементов дороги для отражения их в учете утверждается приказом минист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конструктивному элементу дороги и искусственным дорожным сооружениям, признаваемым для целей бухгалтерского учета единым инвентарным объектом, присваивается внутренний порядковый инвентарный номер комплекса объектов, формируемый как совокупность инвентарного номера комплекса объектов и порядкового номера объекта, входящего в комплекс</w:t>
      </w:r>
      <w:r>
        <w:rPr>
          <w:rFonts w:cs="Times New Roman" w:ascii="Times New Roman" w:hAnsi="Times New Roman"/>
          <w:i/>
          <w:sz w:val="28"/>
          <w:szCs w:val="28"/>
        </w:rPr>
        <w:t xml:space="preserve"> (основание: пункт 46 Инструкции 157н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</w:t>
      </w:r>
      <w:r>
        <w:rPr>
          <w:rFonts w:cs="Times New Roman" w:ascii="Times New Roman" w:hAnsi="Times New Roman"/>
          <w:bCs/>
          <w:sz w:val="28"/>
          <w:szCs w:val="28"/>
        </w:rPr>
        <w:t>дорог в составе нефинансовых активов</w:t>
      </w:r>
      <w:r>
        <w:rPr>
          <w:rFonts w:cs="Times New Roman" w:ascii="Times New Roman" w:hAnsi="Times New Roman"/>
          <w:sz w:val="28"/>
          <w:szCs w:val="28"/>
        </w:rPr>
        <w:t xml:space="preserve"> ведется на инвентарных карточках учета основных средств по наименованиям, количеству и фактической стоимости дорог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дороге присваивается уникальный инвентарный порядковый номер, состоящий из 12 знаков по следующей структур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8505" w:leader="none"/>
        </w:tabs>
        <w:spacing w:before="0" w:after="0"/>
        <w:ind w:right="5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.  1-5 разряды  – код аналитического счета сооружения: 10112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8505" w:leader="none"/>
        </w:tabs>
        <w:spacing w:before="0" w:after="0"/>
        <w:ind w:right="566" w:firstLine="567"/>
        <w:contextualSpacing/>
        <w:jc w:val="both"/>
        <w:rPr/>
      </w:pPr>
      <w:r>
        <w:rPr/>
        <w:t>2). 6-7 разряды  –  код муниципального образования:</w:t>
        <w:tab/>
      </w:r>
    </w:p>
    <w:tbl>
      <w:tblPr>
        <w:tblW w:w="9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10"/>
        <w:gridCol w:w="141"/>
        <w:gridCol w:w="8119"/>
        <w:gridCol w:w="128"/>
      </w:tblGrid>
      <w:tr>
        <w:trPr>
          <w:trHeight w:val="450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Алнаш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Балезин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Вавож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Воткин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Глазов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Грахов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Дебес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Завьялов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Игринский район»,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амбарский район»,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аракулинский район»,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ез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изнер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иясовский район»,</w:t>
            </w:r>
          </w:p>
        </w:tc>
      </w:tr>
      <w:tr>
        <w:trPr>
          <w:trHeight w:val="3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расногор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Малопург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Можг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Сарапуль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Селт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Сюмс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Ув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Шарка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Юкаме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Якшур-Бодь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Ярский район»;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).</w:t>
      </w:r>
      <w:r>
        <w:rPr/>
        <w:t xml:space="preserve"> </w:t>
      </w:r>
      <w:r>
        <w:rPr>
          <w:sz w:val="28"/>
          <w:szCs w:val="28"/>
        </w:rPr>
        <w:t>8-9 разряды – порядковый номер дороги в порядке возрастания в пределах одного муниципального образования;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4). 10-11 разряды – порядковый номер конструктивного элемента дороги и искусственного дорожного сооружения в порядке возрастания в пределах одной дороги;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. 12 разряд – резервный, значение «0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ановка дороги (технические средства организации дорожного движения, в том числе дорожные знаки, ограждение, разметка, направляющие устройства, светофоры, системы автоматизированного управления движением, сети освещения, озеленение и малые архитектурные формы) объединяются в один инвентарный объект, признаваемый для целей бухгалтерского учета комплексом объектов основных средств (учитывается в составе дороги) </w:t>
      </w:r>
      <w:r>
        <w:rPr>
          <w:rFonts w:cs="Times New Roman" w:ascii="Times New Roman" w:hAnsi="Times New Roman"/>
          <w:i/>
          <w:sz w:val="28"/>
          <w:szCs w:val="28"/>
        </w:rPr>
        <w:t>(основание: пункт 45 Инструкции 157н, пункт 10 СГС «Основные средства»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балансовой стоимости дороги в учете возможно только в случаях реконструкции, замещения (частичной замены в рамках капитального ремонта в целях реконструкции объекта или его составной части), а также переоценки. Принятие к балансовому учету затрат в результате реконструкции (капитального ремонта) дороги осуществляется на основании следующих оправдательных первичных учетных документов :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ие на ввод объекта в эксплуатацию;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приемочной комиссии в эксплуатацию законченных строительством (возведением), реконструкцией и капитальным ремонтом автомобильных дорог и дорожных сооружени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ортизация дороги (конструктивных элементов дороги и искусственных дорожных сооружений) начисляется ежемесячно линейным способом исходя из их балансовой стоимости и нормы амортизации, исчисленной в соответствии со сроком их полезного использования. По дорог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учётом стоимости конструктивных элементов дороги и искусственных дорожных сооружений) стоимостью до 100 000 рублей включительно амортизация начисляется в размере 100 процентов при их вводе (поступлении) </w:t>
      </w:r>
      <w:r>
        <w:rPr>
          <w:rFonts w:cs="Times New Roman" w:ascii="Times New Roman" w:hAnsi="Times New Roman"/>
          <w:i/>
          <w:sz w:val="28"/>
          <w:szCs w:val="28"/>
        </w:rPr>
        <w:t>(основание: пункты 36, 39 СГС «Основные средства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езного использования дороги (конструктивных элементов и искусственных дорожных сооружений) в целях принятия их к учету в составе основных средств и начисления амортизации определяется на основании решения комиссии по поступлению и выбытию активов в соответствии с приказом министерства от 09.01.2017 г. №0001/1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конструкции (капитальном ремонте) дорог срок полезного использования дороги (конструктивных элементов и искусственных дорожных сооружений) увеличивается на суммы, рассчитанные согласно методике расчета средневзвешанного показателя срока полезного использования по следующей формуле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=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*СП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*СП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и (или) количество элементов дороги, не подвергшиеся реконструкции,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остаток срока полезного использования элементов дороги на дату реконструкции по данным бюджетного учета,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протяженность и (или) количество подвергшихся к реконструкции элементов дороги,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срок полезного использования элементов дороги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протяженность и (или) количество элементов дороги после реконструкции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>(основание: пункт 85 Инструкции 157н)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Форма рабочей таблицы для отражения в бюджетном учете операций по вводу объектов приведена в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Приложении № 2</w:t>
        </w:r>
      </w:hyperlink>
      <w:r>
        <w:rPr>
          <w:rFonts w:eastAsia="Times New Roman"/>
          <w:sz w:val="28"/>
          <w:szCs w:val="28"/>
          <w:lang w:eastAsia="ru-RU"/>
        </w:rPr>
        <w:t xml:space="preserve"> к</w:t>
      </w:r>
      <w:r>
        <w:rPr>
          <w:sz w:val="28"/>
          <w:szCs w:val="28"/>
        </w:rPr>
        <w:t xml:space="preserve"> Учетной политике (форма 19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работ по капитальному ремонту, ремонту и содержанию дорог, не изменяющих его стоимость, подлежит отражению на основании Отчета об элементах дороги в регистре бухгалтерского учета - в карточке количественно-суммового учета забалансового счета 50 «Элементы автомобильной дороги», как аналитический учет к инвентарной карточке соответствующего объекта основного средства, путем внесения записей о произведенных изменениях, без отражения на счетах бухгалтерского уч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(Основание: п. 45, 54 Инструкции 157н). </w:t>
      </w:r>
      <w:r>
        <w:rPr>
          <w:rFonts w:cs="Times New Roman" w:ascii="Times New Roman" w:hAnsi="Times New Roman"/>
          <w:sz w:val="28"/>
          <w:szCs w:val="28"/>
        </w:rPr>
        <w:t>Форма Отчета об элементах дороги приведена в Приложении №4 к Учетной политике (форма 1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нутреннего контроля затраты на проектно-сметную документацию (далее – ПСД), не приводящие к увеличению стоимости дороги, на ремонт (капитальный ремонт) дороги и на строительство, реконструкцию, модернизацию, устройство элементов дороги учитываются на забалансовом счете 52 «Затраты на проектно-сметную документацию на ремонт дороги и на строительство, реконструкцию, модернизацию, устройство элементов дорог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нятие к забалансовому учету затрат осуществляется на основании оправдательных первичных учетных документов в сумме оплаченной исполнителю ПСД по контракту. При завершении строительно-монтажных работ по данной ПСД, осуществляется списание сумм с забалансового </w:t>
      </w:r>
      <w:hyperlink r:id="rId7">
        <w:r>
          <w:rPr>
            <w:rStyle w:val="InternetLink"/>
            <w:sz w:val="28"/>
            <w:szCs w:val="28"/>
          </w:rPr>
          <w:t>счет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налитический учет по </w:t>
      </w:r>
      <w:hyperlink r:id="rId8">
        <w:r>
          <w:rPr>
            <w:rStyle w:val="InternetLink"/>
            <w:sz w:val="28"/>
            <w:szCs w:val="28"/>
          </w:rPr>
          <w:t>счету</w:t>
        </w:r>
      </w:hyperlink>
      <w:r>
        <w:rPr>
          <w:sz w:val="28"/>
          <w:szCs w:val="28"/>
        </w:rPr>
        <w:t xml:space="preserve"> ведется в Карточке учета средств и расчетов в разрезе объек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Учет непроизведённых активов</w:t>
      </w:r>
    </w:p>
    <w:p>
      <w:pPr>
        <w:pStyle w:val="ConsPlusTitle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1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1. Аналитический учет объектов непроизведенных активов ведется в Инвентарной карточке учета основных средств. Инвентарные номера по счету 103.00  состоят из 12 разрядов. В инвентарных номерах отражаются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8505" w:leader="none"/>
        </w:tabs>
        <w:spacing w:before="0" w:after="0"/>
        <w:ind w:right="5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. 1-5 разряды  – код аналитического счета непроизведённых активов - земля: 10311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8505" w:leader="none"/>
        </w:tabs>
        <w:spacing w:before="0" w:after="0"/>
        <w:ind w:right="566" w:firstLine="567"/>
        <w:contextualSpacing/>
        <w:jc w:val="both"/>
        <w:rPr/>
      </w:pPr>
      <w:r>
        <w:rPr/>
        <w:t>2). 6-7 разряды  –  код муниципального образования:</w:t>
        <w:tab/>
      </w:r>
    </w:p>
    <w:tbl>
      <w:tblPr>
        <w:tblW w:w="9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10"/>
        <w:gridCol w:w="141"/>
        <w:gridCol w:w="8119"/>
        <w:gridCol w:w="128"/>
      </w:tblGrid>
      <w:tr>
        <w:trPr>
          <w:trHeight w:val="450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Алнаш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Балезин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Вавож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Воткин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Глазов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566" w:hanging="10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Грахов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Дебес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701" w:leader="none"/>
                <w:tab w:val="left" w:pos="8505" w:leader="none"/>
              </w:tabs>
              <w:spacing w:before="0" w:after="0"/>
              <w:ind w:right="-10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</w:t>
            </w:r>
          </w:p>
        </w:tc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Завьяловский район»,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Игринский район»,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амбарский район»,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аракулинский район»,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ез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изнер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иясовский район»,</w:t>
            </w:r>
          </w:p>
        </w:tc>
      </w:tr>
      <w:tr>
        <w:trPr>
          <w:trHeight w:val="3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Красногор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Малопург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Можг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Сарапуль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Селт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Сюмс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Ув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Шарка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Юкаме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Якшур-Бодьинский район»,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right="31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8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505" w:leader="none"/>
              </w:tabs>
              <w:spacing w:before="0" w:after="0"/>
              <w:ind w:left="-105" w:right="566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 «Ярский район»;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3).</w:t>
      </w:r>
      <w:r>
        <w:rPr/>
        <w:t xml:space="preserve"> </w:t>
      </w:r>
      <w:r>
        <w:rPr>
          <w:sz w:val="28"/>
          <w:szCs w:val="28"/>
        </w:rPr>
        <w:t>8-9 разряды – порядковый номер дороги в порядке возрастания в пределах одного муниципального образования;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4). 10-11 разряды – порядковый номер земельного участка в порядке возрастания в пределах одной дороги;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. 12 разряд – резервный, значение «0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адастровая стоимость земельного участка, расположенного в границах нескольких муниципальных образований, подразделяется на кадастровую стоимость частей земельного участка в каждом муниципальном образовании. Кадастровая стоимость каждой части земельного участка определяется пропорционально площади соответствующей части. </w:t>
      </w:r>
    </w:p>
    <w:p>
      <w:pPr>
        <w:pStyle w:val="Normal"/>
        <w:suppressAutoHyphens w:val="false"/>
        <w:autoSpaceDE w:val="false"/>
        <w:ind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3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91EE244B5CD96FD2F532741DF9120E87B09B71B1B369C5CE14AB0A11F6FED16A358DA16481591PBg0H" TargetMode="External"/><Relationship Id="rId3" Type="http://schemas.openxmlformats.org/officeDocument/2006/relationships/hyperlink" Target="consultantplus://offline/ref=B2491EE244B5CD96FD2F532741DF9120E87B09B71B1B369C5CE14AB0A1P1gFH" TargetMode="External"/><Relationship Id="rId4" Type="http://schemas.openxmlformats.org/officeDocument/2006/relationships/hyperlink" Target="consultantplus://offline/ref=B2491EE244B5CD96FD2F532741DF9120E87E07B41D1B369C5CE14AB0A11F6FED16A358DA1648159EPBg5H" TargetMode="External"/><Relationship Id="rId5" Type="http://schemas.openxmlformats.org/officeDocument/2006/relationships/hyperlink" Target="consultantplus://offline/ref=454A6D1B1575C9F1C43042A0F5485019B02B235F8265BF0413504E26E7FDCE2120CB025EACD112B0DB5D206CF9D30BD00C652EE5BE47787CVBc3O" TargetMode="External"/><Relationship Id="rId6" Type="http://schemas.openxmlformats.org/officeDocument/2006/relationships/hyperlink" Target="consultantplus://offline/ref=B2491EE244B5CD96FD2F4F2746DF9120E17B09BD1B176B9654B846B2A61030FA11EA54DB17491DP9g0H" TargetMode="External"/><Relationship Id="rId7" Type="http://schemas.openxmlformats.org/officeDocument/2006/relationships/hyperlink" Target="consultantplus://offline/ref=33A5CA6B6780560FE61237C57594A5B9DD293AF2DC8AEEB44831CDDF64E3DCE1CB0CBC70F08A315913EE11CE92D8047D6B97B29D1D09DFF7eEDCK" TargetMode="External"/><Relationship Id="rId8" Type="http://schemas.openxmlformats.org/officeDocument/2006/relationships/hyperlink" Target="consultantplus://offline/ref=5B701E8F0E1405FC365DEBFF62BB408792452C1606B032E6E19E5B3DCA0ECB4B6AD5B0060DDC0E80B7AE56EBAB2DBB10739EC9F129C104D7H8C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8:00Z</dcterms:created>
  <dc:creator>liana</dc:creator>
  <dc:description/>
  <dc:language>en-US</dc:language>
  <cp:lastModifiedBy>kuznecov</cp:lastModifiedBy>
  <cp:lastPrinted>2011-04-20T17:54:00Z</cp:lastPrinted>
  <dcterms:modified xsi:type="dcterms:W3CDTF">2019-11-13T11:39:00Z</dcterms:modified>
  <cp:revision>3</cp:revision>
  <dc:subject/>
  <dc:title>Удмурт элькунысь инкуазез но музъем узырлыкъёсты утёнъя министерство</dc:title>
</cp:coreProperties>
</file>